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NDOKUZ MAYIS ÜNİVERSİTESİ SAĞLIK BİLİMLERİ FAKÜLTESİ 2023-2024 EĞİTİM ÖĞRETİM YILI BAHAR YARIYILI ORTEZ VE PROTEZ BÖLÜMÜ BÜTÜNLEME SINAV PROGRAMI</w:t>
      </w:r>
    </w:p>
    <w:tbl>
      <w:tblPr>
        <w:tblW w:w="159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7"/>
        <w:gridCol w:w="3402"/>
        <w:gridCol w:w="2268"/>
        <w:gridCol w:w="2552"/>
        <w:gridCol w:w="3381"/>
      </w:tblGrid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 TEMMUZ 2024 PAZART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 TEMMUZ 2024 S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 TEMMUZ 2024 ÇARŞAM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 TEMMUZ 2024 PERŞEMBE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 TEMMUZ 2024 CUMA</w:t>
            </w:r>
          </w:p>
        </w:tc>
      </w:tr>
      <w:tr>
        <w:trPr>
          <w:trHeight w:val="9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114 İLETİŞİM BECERİLER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İ AYNUR ARSL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TEKNİK BEC.B SBF ANA Bİ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D102 YABANCI DİL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OPZ302 ORTEZ BİLİMİ V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ÖĞR.GÖR. GÖZDE KESİKBA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408 SAĞLIK HUKU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MAHMUT YAR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</w:tr>
      <w:tr>
        <w:trPr>
          <w:trHeight w:val="11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102 ANATOMİ II (TEORİK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PROF. DR. MEHMET EMİRZEOĞLU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402 ORTEZ PROTEZ BİTİRME PROJES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İ MİNE PEKESEN KURTÇ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118 ORTEZ BİLİMİ 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ÖĞR. GÖR. GÖZDE KESİKBA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104 TEKNİK RESİM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ÖĞR. GÖR. ERDİNÇ GÜNAYD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AMFİ 102</w:t>
            </w:r>
          </w:p>
        </w:tc>
      </w:tr>
      <w:tr>
        <w:trPr>
          <w:trHeight w:val="11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226 PROTEZ BİLİMİ I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ÖĞR. GÖR. ENES DİL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>YD214 İLERİ YABANCI DİL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222 ORTEZ BİLİMİ I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 GÖZDE KESİKBAŞ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104 TEKNİK RESİM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ÖĞR. GÖR. ERDİNÇ GÜNAYD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AMFİ 102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5B9BD5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306 PROTEZ BİLİMİ V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ÖĞR. GÖR. ENES DİL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SOSYAL SEÇMELİ DERS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412 GİRİŞİMCİLİK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MAHMUT YAR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116 TEKNOLOJİ BAĞIMLILIĞ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MAHMUT YAR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310 KİNEZYOLOJİ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R. ÖĞR. ÜYESİ MİNE PEKESEN KURTÇ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SOSYAL SEÇMELİ DERS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220 ERGONOM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MAHMUT YAR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210 MALZEME BİLGİSİ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GÖR. ERDİNÇ GÜNAYDI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KNİK BEC.B SBF ANA BİNA</w:t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212 MEKANİK VE BİYOMEKANİK 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İ MİNE PEKESEN KURTÇ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SOSYAL SEÇMELİ DERS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tr-TR"/>
              </w:rPr>
              <w:t>OPZ328 YARDIMCI TEKNOLOJİ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Ç. DR. MAHMUT YARA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0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120 PROTEZ BİLİMİ 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ÖĞR. GÖR. ENES DİL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RSLİK 3 (EK Bİ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bl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Z218 HALK SAĞLIĞI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. ÖĞR. ÜYESİ MİNE PEKESEN KURTÇ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RSLİK 3 (EK BİNA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38:00Z</dcterms:created>
  <dc:creator>Microsoft hesabı</dc:creator>
  <dc:description/>
  <cp:keywords/>
  <dc:language>en-US</dc:language>
  <cp:lastModifiedBy>Enes Dilmen</cp:lastModifiedBy>
  <dcterms:modified xsi:type="dcterms:W3CDTF">2024-06-14T09:33:00Z</dcterms:modified>
  <cp:revision>5</cp:revision>
  <dc:subject/>
  <dc:title/>
</cp:coreProperties>
</file>